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3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07 490 (один миллион семьсот семь тысяч четыреста девяносто)  рублей  6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19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    »    ноября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10:10:00Z</dcterms:modified>
  <cp:revision>119</cp:revision>
  <dc:subject/>
  <dc:title>извещение ЭА</dc:title>
</cp:coreProperties>
</file>